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60" w:leader="none"/>
          <w:tab w:val="center" w:pos="8116" w:leader="none"/>
        </w:tabs>
        <w:ind w:right="29" w:hanging="0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5379085</wp:posOffset>
                </wp:positionH>
                <wp:positionV relativeFrom="page">
                  <wp:posOffset>497840</wp:posOffset>
                </wp:positionV>
                <wp:extent cx="5123815" cy="42589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815" cy="425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Gospodarka Polski w latach 1980-200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45pt;height:335.35pt;mso-wrap-distance-left:7.05pt;mso-wrap-distance-right:7.05pt;mso-wrap-distance-top:0pt;mso-wrap-distance-bottom:0pt;margin-top:39.2pt;mso-position-vertical-relative:page;margin-left:423.5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Gospodarka Polski w latach 1980-2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356860</wp:posOffset>
                </wp:positionH>
                <wp:positionV relativeFrom="paragraph">
                  <wp:posOffset>375285</wp:posOffset>
                </wp:positionV>
                <wp:extent cx="5175250" cy="3886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0" cy="388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5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18"/>
                              <w:gridCol w:w="686"/>
                              <w:gridCol w:w="686"/>
                              <w:gridCol w:w="820"/>
                              <w:gridCol w:w="918"/>
                              <w:gridCol w:w="696"/>
                              <w:gridCol w:w="839"/>
                              <w:gridCol w:w="840"/>
                              <w:gridCol w:w="1055"/>
                              <w:gridCol w:w="992"/>
                            </w:tblGrid>
                            <w:tr>
                              <w:trPr>
                                <w:trHeight w:val="1081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Lata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PKB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(SNA)/ DNW (MPS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eny stał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80=1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SNA     MPS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Pracują-cy w tys.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Handel  zagraniczny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ceny stałe - 1980=1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0" w:leader="none"/>
                                    </w:tabs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Eksport       Import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Tempo inflacji</w:t>
                                  </w:r>
                                </w:p>
                                <w:p>
                                  <w:pPr>
                                    <w:pStyle w:val="WWBodyText2"/>
                                    <w:rPr/>
                                  </w:pPr>
                                  <w:r>
                                    <w:rPr/>
                                    <w:t>(rok poprzed-ni = 100)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Wolno-rynkowy kurs dolara USA </w:t>
                                  </w:r>
                                  <w:r>
                                    <w:rPr>
                                      <w:sz w:val="16"/>
                                    </w:rPr>
                                    <w:t>(zł/$)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sz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sz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sz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Mieszkania oddane do użytk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(w tys.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sz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Przeciętne trwanie życia (dla wieku 0 lat; średnia dla mężczyzn 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/kobie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980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7334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9,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34,0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17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981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0,0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88,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742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1,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3,1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1,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88,0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87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982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5,7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83,1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6996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8,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1,7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00,8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30,0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86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983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0,5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88,1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6951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7,1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5,4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2,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99,0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95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1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984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5,6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93,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6998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6,3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1,9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15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56,0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95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0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985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9,1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96,2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7144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7,7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8,4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15,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64,0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89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0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986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3,3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100,9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7193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13,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2,7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17,7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62,0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85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987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5,3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102,9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7138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18,4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6,9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5,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300,0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91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988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9,6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107,9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7023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9,2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6,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60,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380,0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89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989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9,8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107,6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713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9,5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7,6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51,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454,0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50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990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7,1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91,5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6511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47,2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8,3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85,8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690,0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34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991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9,7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5601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43,7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1,7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70,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1639,0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36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0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992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1,1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4974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40,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38,6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43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5653,0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33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993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6,1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433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38,5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64,2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35,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20090,0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4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1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994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1,1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4475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63,8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86,2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32,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20420,0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6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995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8,2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4735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91,2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24,4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7,8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20490,0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7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996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14,7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5021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09,8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87,2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19,9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2,84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vertAlign w:val="superscript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2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997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2,4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5439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38,5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50,3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14,9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3,50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3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998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8,4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580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60,1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01,5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11,8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3,47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0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3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999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33,5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5373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66,1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19,2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7,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4,17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2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3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39,0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5018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33,4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64,4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10,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4,32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7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3,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5pt;height:306pt;mso-wrap-distance-left:7.05pt;mso-wrap-distance-right:7.05pt;mso-wrap-distance-top:0pt;mso-wrap-distance-bottom:0pt;margin-top:29.55pt;mso-position-vertical-relative:text;margin-left:421.8pt;mso-position-horizontal-relative:page">
                <v:fill opacity="0f"/>
                <v:textbox inset="0in,0in,0in,0in">
                  <w:txbxContent>
                    <w:tbl>
                      <w:tblPr>
                        <w:tblW w:w="815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18"/>
                        <w:gridCol w:w="686"/>
                        <w:gridCol w:w="686"/>
                        <w:gridCol w:w="820"/>
                        <w:gridCol w:w="918"/>
                        <w:gridCol w:w="696"/>
                        <w:gridCol w:w="839"/>
                        <w:gridCol w:w="840"/>
                        <w:gridCol w:w="1055"/>
                        <w:gridCol w:w="992"/>
                      </w:tblGrid>
                      <w:tr>
                        <w:trPr>
                          <w:trHeight w:val="1081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Lata</w:t>
                            </w:r>
                          </w:p>
                        </w:tc>
                        <w:tc>
                          <w:tcPr>
                            <w:tcW w:w="137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PKB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(SNA)/ DNW (MP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eny stał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80=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SNA     MPS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Pracują-cy w tys.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Handel  zagraniczny</w:t>
                            </w:r>
                            <w:r>
                              <w:rPr>
                                <w:sz w:val="16"/>
                              </w:rPr>
                              <w:t xml:space="preserve"> ceny stałe - 1980=1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0" w:leader="none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Eksport       Import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Tempo inflacji</w:t>
                            </w:r>
                          </w:p>
                          <w:p>
                            <w:pPr>
                              <w:pStyle w:val="WWBodyText2"/>
                              <w:rPr/>
                            </w:pPr>
                            <w:r>
                              <w:rPr/>
                              <w:t>(rok poprzed-ni = 100)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Wolno-rynkowy kurs dolara USA </w:t>
                            </w:r>
                            <w:r>
                              <w:rPr>
                                <w:sz w:val="16"/>
                              </w:rPr>
                              <w:t>(zł/$)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Mieszkania oddane do użytk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w tys.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Przeciętne trwanie życia (dla wieku 0 lat; średnia dla mężczyzn 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/kobiet)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6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980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7334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9,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34,0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17,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0,2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6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981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0,0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88,0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7420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1,0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3,1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1,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88,0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87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1,2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6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982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5,7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83,1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6996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8,0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1,7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0,8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30,0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86,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1,2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6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983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0,5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88,1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6951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7,1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5,4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2,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99,0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95,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1,1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6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984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5,6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93,0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6998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6,3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1,9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5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56,0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95,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0,9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6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985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9,1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96,2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7144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7,7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8,4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5,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64,0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89,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0,7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6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986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3,3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100,9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7193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3,0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2,7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7,7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62,0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85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1,0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6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987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5,3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102,9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7138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8,4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6,9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5,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300,0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91,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1,0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6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988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9,6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107,9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7023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9,2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6,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60,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380,0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89,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1,5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6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989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9,8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107,6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7130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9,5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7,6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51,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454,0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50,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1,2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6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990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7,1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91,5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6511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47,2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8,3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85,8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690,0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34,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1,0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6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991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9,7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5601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43,7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1,7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70,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639,0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36,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0,7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6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992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1,1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4974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40,0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38,6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43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5653,0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33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1,2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6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993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6,1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4330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38,5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64,2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35,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20090,0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4,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1,7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6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994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1,1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4475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63,8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86,2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32,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20420,0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6,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1,8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6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995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8,2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4735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91,2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24,4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7,8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20490,0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7,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2,0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6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996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4,7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5021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9,8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87,2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9,9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2,84</w:t>
                            </w:r>
                            <w:r>
                              <w:rPr>
                                <w:color w:val="000000"/>
                                <w:sz w:val="18"/>
                                <w:vertAlign w:val="superscript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2,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2,4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6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997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2,4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5439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38,5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50,3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4,9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3,50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3,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2,8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6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998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8,4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5800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60,1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01,5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1,8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3,47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0,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3,1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6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999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33,5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5373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66,1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19,2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7,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4,17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2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3,2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6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39,0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5018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33,4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64,4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0,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4,32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7,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3,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211455</wp:posOffset>
                </wp:positionH>
                <wp:positionV relativeFrom="page">
                  <wp:posOffset>511810</wp:posOffset>
                </wp:positionV>
                <wp:extent cx="5020310" cy="66744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0310" cy="667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odpispodobiektem"/>
                              <w:rPr/>
                            </w:pPr>
                            <w:r>
                              <w:rPr/>
                              <w:t>Gospodarka Polski w latach 1946-198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3pt;height:525.55pt;mso-wrap-distance-left:7.05pt;mso-wrap-distance-right:7.05pt;mso-wrap-distance-top:0pt;mso-wrap-distance-bottom:0pt;margin-top:40.3pt;mso-position-vertical-relative:page;margin-left:16.6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Podpispodobiektem"/>
                        <w:rPr/>
                      </w:pPr>
                      <w:r>
                        <w:rPr/>
                        <w:t>Gospodarka Polski w latach 1946-19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89230</wp:posOffset>
                </wp:positionH>
                <wp:positionV relativeFrom="paragraph">
                  <wp:posOffset>389255</wp:posOffset>
                </wp:positionV>
                <wp:extent cx="5064760" cy="62776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4760" cy="627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7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2"/>
                              <w:gridCol w:w="1105"/>
                              <w:gridCol w:w="986"/>
                              <w:gridCol w:w="626"/>
                              <w:gridCol w:w="745"/>
                              <w:gridCol w:w="986"/>
                              <w:gridCol w:w="990"/>
                              <w:gridCol w:w="988"/>
                              <w:gridCol w:w="988"/>
                            </w:tblGrid>
                            <w:tr>
                              <w:trPr>
                                <w:trHeight w:val="1097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Lata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ochód narodowy  wytworzony</w:t>
                                  </w:r>
                                </w:p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(DNW) (MPS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(ceny stałe)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Pracujący w tys.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Handel zagraniczny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(ceny stałe, 1960=100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Eksport Import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dyText3"/>
                                    <w:spacing w:before="120" w:after="0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Tempo inflacji</w:t>
                                  </w:r>
                                </w:p>
                                <w:p>
                                  <w:pPr>
                                    <w:pStyle w:val="WWBodyText2"/>
                                    <w:rPr/>
                                  </w:pPr>
                                  <w:r>
                                    <w:rPr/>
                                    <w:t>(rok poprzedni = 100)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Wolno-rynkowy kurs dolara USA (</w:t>
                                  </w:r>
                                  <w:r>
                                    <w:rPr>
                                      <w:sz w:val="16"/>
                                    </w:rPr>
                                    <w:t>zł/$)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sz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sz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sz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Mieszkaniaoddane do użytku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(w tys.)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Przeciętne trwanie życia (dla wieku 0 lat; średnia dla mężczyzn 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/kobiet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46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6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47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,4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,6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8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48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,6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,8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,9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16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49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,9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,6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,3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3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5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,2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186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6,5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,1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7,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,6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9,5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8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51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,8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,1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,2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9,6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,6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8,5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52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,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9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9,1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4,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,6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,5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53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,8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4,7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1,9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,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9,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2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54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7,2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,4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8,5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3,7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9,3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,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2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55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2,8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467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,3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,7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7,6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2,7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9,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56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8,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,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,5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,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9,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,8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4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57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6,3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,7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9,4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5,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5,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2,4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58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1,1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6,8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2,3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2,7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5,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9,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59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,8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,8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,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1,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7,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7,6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6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401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1,8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,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2,1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7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61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8,2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570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4,3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3,6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,7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,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4,2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62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0,4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813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7,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7,7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2,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7,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8,7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7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63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8,1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055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2,8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4,8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,8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2,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2,3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64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6,1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177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6,7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8,9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1,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7,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8,6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65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4,9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521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9,3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9,9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,9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7,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0,5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9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66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4,5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828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5,9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2,7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1,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5,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6,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9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67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2,7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402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6,9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5,6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1,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7,3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5,7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9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68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6,4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730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7,3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,1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1,6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2,4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9,3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69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1,3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36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7,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6,2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1,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2,1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7,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9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7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,2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175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6,2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5,7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1,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8,7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4,2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71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4,8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450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3,8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9,8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,9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,1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0,6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9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72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5,4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829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6,5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1,5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,1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5,5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73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8,6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167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2,6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8,8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2,8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6,1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7,1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74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3,6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454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9,1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8,2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7,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,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9,8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75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7,2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572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3,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1,9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3,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3,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4,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76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6,7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548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66,7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3,3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4,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2,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3,2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77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2,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639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99,1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4,3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4,9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2,5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5,9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78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1,7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109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7,6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62,8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8,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1,2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2,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79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4,1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229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63,5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6,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7,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,6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4,2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8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4,7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325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9,8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5,4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9,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4,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7,1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,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8pt;height:494.3pt;mso-wrap-distance-left:7.05pt;mso-wrap-distance-right:7.05pt;mso-wrap-distance-top:0pt;mso-wrap-distance-bottom:0pt;margin-top:30.65pt;mso-position-vertical-relative:text;margin-left:14.9pt;mso-position-horizontal-relative:page">
                <v:fill opacity="0f"/>
                <v:textbox inset="0in,0in,0in,0in">
                  <w:txbxContent>
                    <w:tbl>
                      <w:tblPr>
                        <w:tblW w:w="797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2"/>
                        <w:gridCol w:w="1105"/>
                        <w:gridCol w:w="986"/>
                        <w:gridCol w:w="626"/>
                        <w:gridCol w:w="745"/>
                        <w:gridCol w:w="986"/>
                        <w:gridCol w:w="990"/>
                        <w:gridCol w:w="988"/>
                        <w:gridCol w:w="988"/>
                      </w:tblGrid>
                      <w:tr>
                        <w:trPr>
                          <w:trHeight w:val="1097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Lata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ochód narodowy  wytworzony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DNW) (MP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ceny stałe)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Pracujący w tys.</w:t>
                            </w:r>
                          </w:p>
                        </w:tc>
                        <w:tc>
                          <w:tcPr>
                            <w:tcW w:w="137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Handel zagraniczny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ceny stałe, 1960=100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Eksport Import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dyText3"/>
                              <w:spacing w:before="120" w:after="0"/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>Tempo inflacji</w:t>
                            </w:r>
                          </w:p>
                          <w:p>
                            <w:pPr>
                              <w:pStyle w:val="WWBodyText2"/>
                              <w:rPr/>
                            </w:pPr>
                            <w:r>
                              <w:rPr/>
                              <w:t>(rok poprzedni = 100)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Wolno-rynkowy kurs dolara USA (</w:t>
                            </w:r>
                            <w:r>
                              <w:rPr>
                                <w:sz w:val="16"/>
                              </w:rPr>
                              <w:t>zł/$)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Mieszkaniaoddane do użytk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w tys.)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Przeciętne trwanie życia (dla wieku 0 lat; średnia dla mężczyzn 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/kobiet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46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60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47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,4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,6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,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80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48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,6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,8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,9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16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49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,9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,6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,3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30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5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,2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186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,5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,1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7,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,6</w:t>
                            </w:r>
                            <w:r>
                              <w:rPr>
                                <w:vertAlign w:val="superscript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,5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8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51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,8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,1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,2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9,6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,6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8,5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52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,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9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9,1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4,4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,6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,5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53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,8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4,7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,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1,9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,0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9,0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2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54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,2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,4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8,5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3,7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9,3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,0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2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55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2,8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467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,3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,7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7,6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2,7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9,0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56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8,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,0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,5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,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9,0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,8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4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57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6,3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,7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9,4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5,4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5,0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2,4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4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58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1,1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6,8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2,3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2,7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5,0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9,0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59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,8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,8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,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1,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7,0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7,6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6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401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1,8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,0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2,1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61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8,2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570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4,3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3,6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,7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,0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4,2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62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0,4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813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7,0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7,7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2,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7,0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8,7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63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8,1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055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2,8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4,8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,8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2,0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2,3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64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6,1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177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6,7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8,9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1,2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7,0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8,6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65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4,9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521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9,3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9,9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,9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7,0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0,5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9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66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4,5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828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5,9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2,7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1,2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5,0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6,0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9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67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2,7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402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6,9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5,6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1,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7,3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5,7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9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68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6,4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730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7,3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,1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1,6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2,4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9,3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69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1,3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36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7,0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6,2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1,4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2,1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7,0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9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7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,2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175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6,2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5,7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1,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8,7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4,2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71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4,8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450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3,8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9,8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,9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,1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0,6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9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72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5,4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829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6,5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1,5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,1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5,5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73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8,6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167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2,6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8,8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2,8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6,1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7,1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74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3,6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454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9,1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8,2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7,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,0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9,8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75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7,2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572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3,0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1,9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3,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3,0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4,0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76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6,7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548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66,7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3,3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4,4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2,0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3,2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77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2,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639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99,1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4,3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4,9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2,5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5,9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78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1,7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109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7,6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2,8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8,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1,2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2,0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79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4,1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229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3,5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6,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7,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,6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4,2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,9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8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4,7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325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9,8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5,4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9,4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4,0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7,1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,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038985</wp:posOffset>
                </wp:positionH>
                <wp:positionV relativeFrom="paragraph">
                  <wp:posOffset>52070</wp:posOffset>
                </wp:positionV>
                <wp:extent cx="6172200" cy="3810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2"/>
                              </w:rPr>
                            </w:pPr>
                            <w:r>
                              <w:rPr>
                                <w:b/>
                                <w:sz w:val="42"/>
                              </w:rPr>
                              <w:t>Gospodarka Polski w latach 1946-2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30pt;mso-wrap-distance-left:9.05pt;mso-wrap-distance-right:9.05pt;mso-wrap-distance-top:0pt;mso-wrap-distance-bottom:0pt;margin-top:4.1pt;mso-position-vertical-relative:text;margin-left:160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2"/>
                        </w:rPr>
                      </w:pPr>
                      <w:r>
                        <w:rPr>
                          <w:b/>
                          <w:sz w:val="42"/>
                        </w:rPr>
                        <w:t>Gospodarka Polski w latach 1946-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6"/>
          <w:vertAlign w:val="superscript"/>
        </w:rPr>
        <w:t xml:space="preserve">A/ </w:t>
      </w:r>
      <w:r>
        <w:rPr>
          <w:sz w:val="14"/>
        </w:rPr>
        <w:t>28.10.1950 r. dokonano wymiany pieniędzy – za 100 zł płac i oszczędności (do 100 000 zł)  można było dostać 3 zł, a za 100 zł gotówki – 1    zł.</w:t>
      </w:r>
    </w:p>
    <w:p>
      <w:pPr>
        <w:pStyle w:val="Normal"/>
        <w:rPr/>
      </w:pPr>
      <w:r>
        <w:rPr>
          <w:sz w:val="16"/>
          <w:vertAlign w:val="superscript"/>
        </w:rPr>
        <w:t>B/</w:t>
      </w:r>
      <w:r>
        <w:rPr>
          <w:sz w:val="14"/>
        </w:rPr>
        <w:t xml:space="preserve"> 1.01.1995 r. rozpoczęto denominację: 1 „nowy” złoty był wart 10000 „starych” złotych.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posOffset>5441315</wp:posOffset>
                </wp:positionH>
                <wp:positionV relativeFrom="page">
                  <wp:posOffset>1653540</wp:posOffset>
                </wp:positionV>
                <wp:extent cx="5074285" cy="84137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4285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Wybrane dane w wartościach absolut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55pt;height:66.25pt;mso-wrap-distance-left:7.05pt;mso-wrap-distance-right:7.05pt;mso-wrap-distance-top:0pt;mso-wrap-distance-bottom:0pt;margin-top:130.2pt;mso-position-vertical-relative:page;margin-left:428.4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Wybrane dane w wartościach absolutny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5351145</wp:posOffset>
                </wp:positionH>
                <wp:positionV relativeFrom="paragraph">
                  <wp:posOffset>1530985</wp:posOffset>
                </wp:positionV>
                <wp:extent cx="5141595" cy="64833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1595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9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42"/>
                              <w:gridCol w:w="1538"/>
                              <w:gridCol w:w="1448"/>
                              <w:gridCol w:w="1276"/>
                              <w:gridCol w:w="2993"/>
                            </w:tblGrid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Lata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DNW w mld zł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Eksport w mln z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Import w mln zł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Produkcja globalna  przemysłu w mln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960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75,4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302,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979,9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8490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PKB w mld zł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Eksport w mld z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Import w mld zł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Produkcja globalna przemysłu w mld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991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24329,9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57715,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64259,3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5887,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85pt;height:51.05pt;mso-wrap-distance-left:7.05pt;mso-wrap-distance-right:7.05pt;mso-wrap-distance-top:0pt;mso-wrap-distance-bottom:0pt;margin-top:120.55pt;mso-position-vertical-relative:text;margin-left:421.35pt;mso-position-horizontal-relative:page">
                <v:fill opacity="0f"/>
                <v:textbox inset="0in,0in,0in,0in">
                  <w:txbxContent>
                    <w:tbl>
                      <w:tblPr>
                        <w:tblW w:w="809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42"/>
                        <w:gridCol w:w="1538"/>
                        <w:gridCol w:w="1448"/>
                        <w:gridCol w:w="1276"/>
                        <w:gridCol w:w="2993"/>
                      </w:tblGrid>
                      <w:tr>
                        <w:trPr>
                          <w:trHeight w:val="276" w:hRule="exact"/>
                        </w:trPr>
                        <w:tc>
                          <w:tcPr>
                            <w:tcW w:w="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Lata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DNW w mld zł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Eksport w mln z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Import w mln zł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Produkcja globalna  przemysłu w mln zł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960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75,4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302,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979,9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84900,6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PKB w mld zł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Eksport w mld z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Import w mld zł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Produkcja globalna przemysłu w mld zł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991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24329,9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57715,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64259,3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5887,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column">
                  <wp:posOffset>5349875</wp:posOffset>
                </wp:positionH>
                <wp:positionV relativeFrom="page">
                  <wp:posOffset>803275</wp:posOffset>
                </wp:positionV>
                <wp:extent cx="5231765" cy="54927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176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odpispodobiektem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/>
                            </w:pPr>
                            <w:r>
                              <w:rPr/>
                              <w:t>Bezrobocie zarejestrowane w Polsce w latach 1990-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95pt;height:43.25pt;mso-wrap-distance-left:7.05pt;mso-wrap-distance-right:7.05pt;mso-wrap-distance-top:0pt;mso-wrap-distance-bottom:0pt;margin-top:63.25pt;mso-position-vertical-relative:page;margin-left:421.25pt;mso-position-horizontal-relative:text">
                <v:fill opacity="0f"/>
                <v:textbox inset="0in,0in,0in,0in">
                  <w:txbxContent>
                    <w:p>
                      <w:pPr>
                        <w:pStyle w:val="Podpispodobiektem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/>
                      </w:pPr>
                      <w:r>
                        <w:rPr/>
                        <w:t>Bezrobocie zarejestrowane w Polsce w latach 1990-2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5349875</wp:posOffset>
                </wp:positionH>
                <wp:positionV relativeFrom="paragraph">
                  <wp:posOffset>680720</wp:posOffset>
                </wp:positionV>
                <wp:extent cx="5123180" cy="55054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180" cy="55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08"/>
                              <w:gridCol w:w="560"/>
                              <w:gridCol w:w="560"/>
                              <w:gridCol w:w="560"/>
                              <w:gridCol w:w="560"/>
                              <w:gridCol w:w="560"/>
                              <w:gridCol w:w="560"/>
                              <w:gridCol w:w="560"/>
                              <w:gridCol w:w="560"/>
                              <w:gridCol w:w="560"/>
                              <w:gridCol w:w="560"/>
                              <w:gridCol w:w="56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Lata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99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991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992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993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994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995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996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997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998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999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ezrobotni w tys.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26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56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09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9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38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29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6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26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31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5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opa bezrobocia w %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,2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,3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,4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,9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,2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,3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,4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,1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4pt;height:43.35pt;mso-wrap-distance-left:7.05pt;mso-wrap-distance-right:7.05pt;mso-wrap-distance-top:0pt;mso-wrap-distance-bottom:0pt;margin-top:53.6pt;mso-position-vertical-relative:text;margin-left:421.2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08"/>
                        <w:gridCol w:w="560"/>
                        <w:gridCol w:w="560"/>
                        <w:gridCol w:w="560"/>
                        <w:gridCol w:w="560"/>
                        <w:gridCol w:w="560"/>
                        <w:gridCol w:w="560"/>
                        <w:gridCol w:w="560"/>
                        <w:gridCol w:w="560"/>
                        <w:gridCol w:w="560"/>
                        <w:gridCol w:w="560"/>
                        <w:gridCol w:w="56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19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Lata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99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991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992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993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994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995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996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997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998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999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9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ezrobotni w tys.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26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56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09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9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38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29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6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26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31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5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03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9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opa bezrobocia w %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,5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,2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,3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,4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,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,9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,2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,3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,4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,1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5349875</wp:posOffset>
                </wp:positionH>
                <wp:positionV relativeFrom="paragraph">
                  <wp:posOffset>48895</wp:posOffset>
                </wp:positionV>
                <wp:extent cx="5079365" cy="72326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9365" cy="72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Ludność Polski w granicach obecnych (pow. 312683 km</w:t>
                            </w:r>
                            <w:r>
                              <w:rPr>
                                <w:b/>
                                <w:sz w:val="18"/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) - lata 1946-2000</w:t>
                            </w:r>
                          </w:p>
                          <w:tbl>
                            <w:tblPr>
                              <w:tblW w:w="808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72"/>
                              <w:gridCol w:w="697"/>
                              <w:gridCol w:w="821"/>
                              <w:gridCol w:w="821"/>
                              <w:gridCol w:w="821"/>
                              <w:gridCol w:w="821"/>
                              <w:gridCol w:w="821"/>
                              <w:gridCol w:w="930"/>
                              <w:gridCol w:w="976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13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Lata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1946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1956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1966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1976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1986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1996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1998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13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Ogółem w mln.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3,6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8,1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1,8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4,5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7,6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8,6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8,7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8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13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Na 1 km</w:t>
                                  </w:r>
                                  <w:r>
                                    <w:rPr>
                                      <w:b/>
                                      <w:sz w:val="1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95pt;height:56.95pt;mso-wrap-distance-left:7.05pt;mso-wrap-distance-right:7.05pt;mso-wrap-distance-top:0pt;mso-wrap-distance-bottom:0pt;margin-top:3.85pt;mso-position-vertical-relative:text;margin-left:42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</w:rPr>
                        <w:t>Ludność Polski w granicach obecnych (pow. 312683 km</w:t>
                      </w:r>
                      <w:r>
                        <w:rPr>
                          <w:b/>
                          <w:sz w:val="18"/>
                          <w:vertAlign w:val="superscript"/>
                        </w:rPr>
                        <w:t>2</w:t>
                      </w:r>
                      <w:r>
                        <w:rPr/>
                        <w:t>) - lata 1946-2000</w:t>
                      </w:r>
                    </w:p>
                    <w:tbl>
                      <w:tblPr>
                        <w:tblW w:w="808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72"/>
                        <w:gridCol w:w="697"/>
                        <w:gridCol w:w="821"/>
                        <w:gridCol w:w="821"/>
                        <w:gridCol w:w="821"/>
                        <w:gridCol w:w="821"/>
                        <w:gridCol w:w="821"/>
                        <w:gridCol w:w="930"/>
                        <w:gridCol w:w="976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13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Lata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1946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1956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1966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1976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1986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1996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1998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13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Ogółem w mln.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3,6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8,1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1,8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4,5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7,6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8,6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8,7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8,6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13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Na 1 km</w:t>
                            </w:r>
                            <w:r>
                              <w:rPr>
                                <w:b/>
                                <w:sz w:val="18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170" w:right="408" w:gutter="0" w:header="0" w:top="193" w:footer="0" w:bottom="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podobiektem">
    <w:name w:val="Podpis pod obiektem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</w:rPr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WWBodyText2">
    <w:name w:val="WW-Body Text 2"/>
    <w:basedOn w:val="Normal"/>
    <w:qFormat/>
    <w:pPr>
      <w:jc w:val="center"/>
    </w:pPr>
    <w:rPr>
      <w:sz w:val="18"/>
    </w:rPr>
  </w:style>
  <w:style w:type="paragraph" w:styleId="BodyText3">
    <w:name w:val="Body Text 3"/>
    <w:basedOn w:val="Normal"/>
    <w:qFormat/>
    <w:pPr>
      <w:jc w:val="center"/>
    </w:pPr>
    <w:rPr>
      <w:b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20:56:00Z</dcterms:created>
  <dc:creator>DJ&amp;MH</dc:creator>
  <dc:description/>
  <dc:language>en-US</dc:language>
  <cp:lastModifiedBy>*</cp:lastModifiedBy>
  <cp:lastPrinted>2002-04-03T18:33:00Z</cp:lastPrinted>
  <dcterms:modified xsi:type="dcterms:W3CDTF">2002-09-19T01:28:00Z</dcterms:modified>
  <cp:revision>5</cp:revision>
  <dc:subject/>
  <dc:title>System of  National Accounts (Zienkowski, 1971) - sposób liczenia PKB, stosowany w Polsce poczawszy od 1980, zgodny  z  zasadami ONZ</dc:title>
</cp:coreProperties>
</file>